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ar and Nonlinear Statistical Regress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 performs statistical regression analys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values  of  parameters  for an equation, whose 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, that cause the equation to best fit a set  of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  Nonlin can handle linear, multivariate, polynom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nential, and  general  nonlinear equations.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 of the equation using ordinary algebraic 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determining parameter values, Nonlin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ce intervals  and other statistics.  The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tted equation can be plotted on the screen or on a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Jet printer.  Nonlin can also be used to find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 nonlinear  equation.    Nonlin  is  the 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regression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requirements: IBM PC compatible  computer  wi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512KB  memory.   A CGA, EGA, or VGA display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only if a plot is requested.  A  numeric 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if it is present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 is  a  shareware program.  Users are granted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.   If  it  is  used  beyond  the  trial  perio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  must   be   sent  to  the  autho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is $25 for shipments in the USA or $3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ments  outside  of the USA. Registered users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recent version of the program, a  laser-printed, 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and three months of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welcome to make copies of this program and pa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o  friends  or  post this program on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it via disk catalog services provided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  distribution is includ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, shipping and handling.  However, Nonli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, or incorporated  in  another  product  that  is 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 permission  of Phillip H. Sherrod. 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d to contact the author  to  get  th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Nonl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